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</w:rPr>
      </w:pPr>
      <w:bookmarkStart w:id="0" w:name="_GoBack"/>
      <w:bookmarkEnd w:id="0"/>
      <w:r>
        <w:rPr>
          <w:rFonts w:cs="Calibri-Bold" w:ascii="Calibri-Bold" w:hAnsi="Calibri-Bold"/>
          <w:b/>
          <w:bCs/>
        </w:rPr>
        <w:t>PORTARIA No - 2.121, DE 18 DE DEZEMBRO DE 2015</w:t>
      </w:r>
    </w:p>
    <w:p>
      <w:pPr>
        <w:pStyle w:val="Normal"/>
        <w:spacing w:lineRule="atLeast" w:line="10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Altera o Anexo I da Portaria nº 2.488/GM/MS, de 21 de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outubro de 2011, para reforçar as ações voltadas ao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eastAsia="Calibri" w:cs="Calibri"/>
        </w:rPr>
        <w:t xml:space="preserve">                                         </w:t>
      </w:r>
      <w:r>
        <w:rPr>
          <w:rFonts w:cs="Calibri"/>
        </w:rPr>
        <w:t>controle e redução dos riscos em saúde pelas Equipes de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Atenção Básica.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 MINISTRO DE ESTADO DA SAÚDE, no uso das atribuições que lhe conferem os incisos I e II do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arágrafo único do art. 87 da Constituição, 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iderando a Lei nº 8.080, de 19 de setembro de 1990, que dispõe sobre as condições para 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romoção, proteção e recuperação da saúde, a organização e o funcionamento dos serviços correspondentes e dá outras providências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iderando a Lei nº 11.350, de 5 de outubro de 2006, que regulamenta o § 5º do art. 198 d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tituição, dispõe sobre o aproveitamento de pessoal amparado pelo parágrafo único do art. 2º da Emenda Constitucional nº 51, de 14 de fevereiro de 2006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iderando a necessidade de revisão de diretrizes e normas para organização da Atenção Básica, para a Estratégia Saúde da Família e o Programa de Agentes Comunitários de Saúde estabelecida pela Portaria nº 2.488/GM/MS, de 21 de outubro de 2011; e,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iderando a responsabilidade conjunta da União, dos Estados, do Distrito Federal e dos Municípios pelo Sistema Único de Saúde quanto à necessidade de integrar ações em processos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epidêmicos</w:t>
      </w:r>
      <w:r>
        <w:rPr>
          <w:rFonts w:cs="Calibri"/>
          <w:b/>
          <w:sz w:val="28"/>
          <w:szCs w:val="28"/>
        </w:rPr>
        <w:t>, resolve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rt. 1º O Anexo I da Portaria nº 2.488/GM/MS, de 21 de outubro de 2011, passa a vigorar acrescido dos seguintes incisos ao subtítulo "Das atribuições dos membros das equipes de Atenção Básica"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"XIX - realizar ações e atividades de educação sobre o manejo ambiental, incluindo ações de combate a vetores, especialmente em casos de surtos e epidemias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XX - orientar a população de maneira geral e a comunidade em específico sobre sintomas, riscos e agente transmissor de doenças e medidas de prevenção individual e coletiva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XXI - mobilizar a comunidade para desenvolver medidas de manejo ambiental e outras formas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e intervenção no ambiente para o controle de vetores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XXII- discutir e planejar de modo articulado e integrado com as equipes de vigilância ações d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trole vetorial; 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XXIII - encaminhar os casos identificados como de risco epidemiológico e ambiental para as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equipes de endemias quando não for possível ação sobre o controle de vetores."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rt. 2º O Anexo I da Portaria nº 2.488/GM/MS, de 21 de outubro de 2011, passa a vigorar acrescido do seguinte inciso ao subtítulo "Do Agente Comunitário de Saúde"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"IX - ocorrendo situação de surtos e epidemias, executar em conjunto com o agente de endemias ações de controle de doenças, utilizando as medidas de controle adequadas, manejo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mbiental e outras ações de manejo integrado de vetores, de acordo com decisão da gestão municipal."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rt. 3º O Ministério da Saúde publicará manual específico com orientações acerca do disposto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nesta Portari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rt. 4º Esta Portaria entra em vigor na data de sua publicação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>MARCELO CA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53:00Z</dcterms:created>
  <dc:creator>Inacio</dc:creator>
  <dc:description/>
  <dc:language>en-US</dc:language>
  <cp:lastModifiedBy>MPPI</cp:lastModifiedBy>
  <cp:lastPrinted>2016-01-06T14:15:00Z</cp:lastPrinted>
  <dcterms:modified xsi:type="dcterms:W3CDTF">2016-01-26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